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е учреждение образовательная организац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ая гуманитарн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ОО ВО «ОмГА»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69850</wp:posOffset>
                </wp:positionV>
                <wp:extent cx="2372995" cy="150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тор, д.фил.н.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А.Э. Ереме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03.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18.6pt;mso-wrap-distance-left:9.05pt;mso-wrap-distance-right:9.05pt;mso-wrap-distance-top:0pt;mso-wrap-distance-bottom:0pt;margin-top:5.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тор, д.фил.н.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А.Э. Ереме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25.03.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9850</wp:posOffset>
                </wp:positionV>
                <wp:extent cx="286004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2024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6.55pt;mso-wrap-distance-left:9.05pt;mso-wrap-distance-right:9.05pt;mso-wrap-distance-top:0pt;mso-wrap-distance-bottom:0pt;margin-top:5.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2024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89865</wp:posOffset>
                </wp:positionV>
                <wp:extent cx="2860040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ОДОБР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Совета студентов и аспира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ОО ВО «Ом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25» марта  2024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7.45pt;mso-wrap-distance-left:9.05pt;mso-wrap-distance-right:9.05pt;mso-wrap-distance-top:0pt;mso-wrap-distance-bottom:0pt;margin-top:14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ОДОБРЕ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Совета студентов и аспира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УОО ВО «ОмГ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25» марта  2024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НАУЧНЫХ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2.4 Финан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- подготовка кадров высшей квалификац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, 2024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ми приказом Министерства науки и высшего образования Российской Федерации от 20.10.2021 г. № 9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. Цель и задачи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одготовки научных и научно-педагогических кадров в аспирантуре составлена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и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грамма подготовки научных и научно-педагогических кадров в аспирантуре (далее </w:t>
      </w:r>
      <w:bookmarkStart w:id="1" w:name="_Hlk98320282"/>
      <w:r>
        <w:rPr>
          <w:rFonts w:cs="Times New Roman" w:ascii="Times New Roman" w:hAnsi="Times New Roman"/>
          <w:sz w:val="28"/>
          <w:szCs w:val="28"/>
        </w:rPr>
        <w:t>- программа аспиранту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) представляет собой разработанный в соответствии с федеральными государственными требованиями (далее - ФГТ) и одобренный Ученым советом </w:t>
      </w:r>
      <w:bookmarkStart w:id="2" w:name="_Hlk98325380"/>
      <w:r>
        <w:rPr>
          <w:rFonts w:cs="Times New Roman" w:ascii="Times New Roman" w:hAnsi="Times New Roman"/>
          <w:sz w:val="28"/>
          <w:szCs w:val="28"/>
        </w:rPr>
        <w:t>ЧУОО ВО «ОмГА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- Академия) и утвержденный приказом ректора Академии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ConsPlus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апов освоения образовательного компонента программы аспирантуры, распределение курсов дисциплин (модулей) и практики определяются учебным планом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аспирантуры разработана на основе действующих законодательных и регламентир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ЧУОО ВО «Ом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аспирантуры разработана в соответствии с федеральными государственными требованиями к структуре программ подготовки научных и научно-педагогических кадров в аспирантуре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грамма аспирантуры разработана по научной специальности, предусмотренной номенклатурой научных специальностей, по которым присуждаются ученые степени, утвержденной Министерством науки и высшего образования Российской Федерации (далее – научные специа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воение программы аспирантуры осуществляется аспирантами по утвержденному индивидуальному плану работы, включающему индивидуальный план научной деятельности и индивидуальный учебный план (далее вместе – индивидуальный план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мках освоения программ аспирантуры аспирант под руководством научного руководителя осуществляет научную (научно-исследовательскую) деятельность с целью подготовки диссертации к защи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иссертации к защите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Требования к уровню подготовки абитуриен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воению программ аспирантуры допускаются лица, имеющие образование не ниже высшего образования (специалитет или магистратура), в том числе, лица, имеющие образование, полученное в иностранном государстве, признанное 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труктуре программы аспиран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мпонент программы аспирантуры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ую деятельность аспиранта, направленную на подготовку диссертации на соискание научной степени кандидата наук (далее – диссертация) к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убликаций, в которых излагаются основные научные результаты диссертации, в рецензируемых и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по этапам выполнения научного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компонент программы аспирантуры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о программам аспирантуры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освоения программы аспирантуры составляет 3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емкость программы аспирантуры  составляет 180  зачетных единиц за весь период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аспирантуры может применяться электронное обучение и дистанционные образовательные техн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аспирантуры осуществляется на государственном языке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программы аспирантуры аспирантам предоставляется возможность освоения факультативных и элективных дисциплин (моду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дисциплины (модули), включенные в программу аспирантуры, являются обязательными для освоения. Факультативные дисциплины являются необязательными для осво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воении программы аспирантуры инвалидами и лицами с ограниченными возможностями здоровья срок освоения программы аспирантуры может быть продлен не более чем на один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уктура программы аспирантуры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онентов программы аспирантуры и их составляющи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ая деятельность, направленная на подготовку диссертации к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убликаций и (или) заявок на пат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этапам выполнения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ы (модули), в том числе элективные, факультативные дисциплины(моду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по дисциплинам (модулям) и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 Вид, типы, способы и форма проведения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пр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пр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может проводиться в структурных подразделениях Ака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актики определяются заведующим аспиран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о (рассредоточенная практика) – путем выделения в календарном учебном графике учебного времени для проведения каждого вида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совмещающие освоение программы аспирантуры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программы аспирантуры к проведению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мпетенции выпускника по завершении осво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спирантуры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аспирантур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 В результате освоения данной программы аспирантуры выпускник должен обладать следующи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234"/>
      </w:tblGrid>
      <w:tr>
        <w:trPr>
          <w:trHeight w:val="5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иверс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ще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фессиональными компетенциями: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ю к проведению фундаментальных исследований в области экономической теории и финансов, разработке теоретических и методологических принципов, методов и способов управления социально-экономическими системами, в том числе с использованием экономико-математических методов и инструментальных средств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самостоятельной постановке и решению сложных теоретических и прикладных задач в отрасли науки финансов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к разработке и обоснованию собственных научных гипотез, положений, выводов на основе критического анализа современных концепций и теорий финансов, денежного обращения и кредита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применять методологию теоретических и экспериментальных исследований в области экономики, финансов, денежного обращения и кредита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-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ю использовать результаты исследований, знание закономерностей и тенденций развития для совершенствования организационно-экономических механизмов, методов управления, разработки финансовых стратегий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Ресурсное обеспечение программы аспирантур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формационное и учебно-методическое обеспечение образовательного процесса при реализации программы аспирантуры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урсов информационно-телекоммуникационной сети «Интернет», необходимых для обеспечения учебного процесса по программе аспирантуры по научной специаль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лектронным библиотек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ЭБС IPRBooks  Режим доступа: http://www.iprbookshop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ЭБС издательства «Юрайт» Режим доступа: http://urai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Единое окно доступа к образовательным ресурсам. Режим доступа: http://window.edu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учная электронная библиотека e-library.ru Режим доступа: http://elibrary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и отвечающая техническим требованиям Академии, как на территории Академии, так и вне е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я имеет высокоскоростной безлимитный доступ в сеть «Интернет», что обеспечивает обучающимся и преподавателям свободное пользование информационными ресурс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лектронная информационно-образовательная сре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Академии в течение всего периода обучения обеспечен индивидуальным неограниченным доступом к нескольким электронно-библиотечным системам (электронным библиотекам) и к электронной информационно-образовательной среде Академии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Академии, так и вне е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нформационно-образовательная среда организации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(далее – ЭИОС) обеспечива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 среда Академии создана на платформе MOODLE, установленной на собственных серверах Академии, имеющих высокоскоростное подключение к сети "Интернет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необходимыми зданиями и сооружениями для оказания образовательных услуг. Общая площадь учебно-лабораторной базы составляет 7916 кв. м. В составе используемых помещений имеются аудитории для проведения лекционных, практических (семинарских) занятий, компьютерные классы, лаборатория, специализированный научно-методический кабинет, видеостудия, минитипография, библиотека с читальным залом, спортивный з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располагает материально-технической базой, соответствующей противопожарным правилам и нормам,  обеспечивающим проведение всех  видов дисциплинарной и междисциплинарной подготовки, практической  и научно-исследовательской работ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помещения представляют собой учебные аудитории для проведения  лекционных занятий, занятий семинарского типа,  групповых и индивидуальных консультаций, текущего контроля и промежуточной аттестации, а также помещения  для самостоятельной работы и помещения для хранения и профилактического  обслуживания учебного оборудов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оставления учебной информации большой аудитории (мультимедийные проекторы, экраны переносные и  стационарные, компьютеры, принтеры, МФУ, коммутационное оборудование, сетевое оборудова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в интерактивной форме применяется мультимедийное презентационное оборудование (ноутбук, проектор, звуковые колонки, пульт управления презентациями, лазерная указка, беспроводная «мышь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обучающихся оснащено компьютерной техникой  с высокоскоростным подключением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и читальный зал оборудованы стационарными компьютерами для общего польз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всех обучающихся по программе аспиран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 по программе аспиранту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руководящих и научно-педагогических работников Академ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.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аспирантуры обеспечивается руководящими и научно-педагогическими работниками Академии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, составляет более 80 проц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руководители, назначенные обучающемуся, имеют ученую степень, осуществляют самостоятельную научно-исследовательскую, творческую деятельность (участвуют в осуществлении такой деятельности) по соответствующей научной специальности имею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обенности организации образовательного процесса по программе аспирантуры для инвалидов и лиц с ограниченными возможностями здоровь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числении в аспирантуру  лиц с ограниченными возможностями здоровья предполагает разработку адаптированной программы в зависимости от нозологии. Содержание высшего образования по программе аспирантуры и условия организации обучения обучающихся с ограниченными возможностями здоровья определяются адаптированной программой аспирантуры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инклюзивного образования инвалидов и лиц с ограниченными возможностями здоровья Академия включает в программу аспирантуры специализированные адаптационные дисциплины (модули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 и обучающихся с ограниченными возможностями здоровья осуществляется Академией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ей созданы специальные условия для получения высшего образования по программам аспирантуры обучающимися с ограниченными возможностями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ьными условиями для получения высшего образования по программе аспирантуры обучающимися 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Академии и другие условия, без которых невозможно или затруднено освоение программы аспирантуры обучающимися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тодические материал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включает в себя учебную, учебно-методическую, научную литературу, наглядные пособия и другие дидактические средства и методики, а также информационные ресурсы, необходимые для качественного освоения образовательной программы. 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ена учебно-методической документацией и материалами по всем дисциплинам (модулям), представленным в учебном плане, включая как аудиторную, так и внеаудиторную работу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6:00Z</dcterms:created>
  <dc:creator>Киргинцева Галина Александровна</dc:creator>
  <dc:description/>
  <cp:keywords/>
  <dc:language>en-US</dc:language>
  <cp:lastModifiedBy>secretar-03</cp:lastModifiedBy>
  <dcterms:modified xsi:type="dcterms:W3CDTF">2024-04-23T09:37:00Z</dcterms:modified>
  <cp:revision>19</cp:revision>
  <dc:subject/>
  <dc:title/>
</cp:coreProperties>
</file>